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Izjava o autorstvu diplomskoga ra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_______, rođen/a dan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, prijavljujem obranu diplomskog rada pod naslov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tpisom jamč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am jedini autor/jedina autorica ovoga diplomskoga r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u svi korišteni izvori, kako objavljeni tako i neobjavljeni, adekvatno citirani ili parafrazirani te popisani u bibliografij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ovaj diplomski rad ne sadrži dijelove radova predanih na Fakultet hrvatskih studija ili drugim ustanovama visokog obrazovanja radi završetka sveučilišnog ili stručnog studij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je elektronička verzija ovoga diplomskoga rada identična onoj tiskanoj, te da je to verzija diplomskoga rada koju je odobrio men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am upoznat/upoznata s odredbama Etičkog kodeksa Odbora za etiku u znanosti i visokom obrazovanju (čl. 8) i Etičkog kodeksa Sveučilišta u Zagrebu (čl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studen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 Zagrebu, dana 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856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24250" cy="13525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2:00Z</dcterms:created>
  <dc:creator>Hrstud</dc:creator>
  <dc:description/>
  <cp:keywords/>
  <dc:language>en-US</dc:language>
  <cp:lastModifiedBy>Renata Burai</cp:lastModifiedBy>
  <cp:lastPrinted>2013-02-11T09:28:00Z</cp:lastPrinted>
  <dcterms:modified xsi:type="dcterms:W3CDTF">2020-08-31T06:42:00Z</dcterms:modified>
  <cp:revision>2</cp:revision>
  <dc:subject/>
  <dc:title>                                                                                                        </dc:title>
</cp:coreProperties>
</file>